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ОБЯВЛЕНИЕ № 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Изпълнително дело № 396/2012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rPr/>
      </w:pPr>
      <w:r>
        <w:rPr>
          <w:rFonts w:cs="Arial" w:ascii="Arial" w:hAnsi="Arial"/>
          <w:sz w:val="18"/>
          <w:szCs w:val="18"/>
        </w:rPr>
        <w:t xml:space="preserve">Подписаната Анета Йонкова – държавен съдебен изпълнител при Районен съд гр.  Троян, </w:t>
      </w:r>
      <w:r>
        <w:rPr>
          <w:rFonts w:cs="Arial" w:ascii="Arial" w:hAnsi="Arial"/>
          <w:bCs/>
          <w:sz w:val="18"/>
          <w:szCs w:val="18"/>
        </w:rPr>
        <w:t>ОБЯВЯВАМ</w:t>
      </w:r>
      <w:r>
        <w:rPr>
          <w:rFonts w:cs="Arial" w:ascii="Arial" w:hAnsi="Arial"/>
          <w:sz w:val="18"/>
          <w:szCs w:val="18"/>
        </w:rPr>
        <w:t xml:space="preserve"> на интересуващите се, че </w:t>
      </w:r>
      <w:r>
        <w:rPr>
          <w:rFonts w:cs="Arial" w:ascii="Arial" w:hAnsi="Arial"/>
          <w:bCs/>
          <w:sz w:val="18"/>
          <w:szCs w:val="18"/>
        </w:rPr>
        <w:t xml:space="preserve">от 15.07.2024 г. до 15.08.2024 </w:t>
      </w:r>
      <w:r>
        <w:rPr>
          <w:rFonts w:cs="Arial" w:ascii="Arial" w:hAnsi="Arial"/>
          <w:sz w:val="18"/>
          <w:szCs w:val="18"/>
        </w:rPr>
        <w:t xml:space="preserve">г. в гр. Троян, обл. Ловешка, в канцеларията ми ще се проведе </w:t>
      </w:r>
      <w:r>
        <w:rPr>
          <w:rFonts w:cs="Arial" w:ascii="Arial" w:hAnsi="Arial"/>
          <w:bCs/>
          <w:sz w:val="18"/>
          <w:szCs w:val="18"/>
        </w:rPr>
        <w:t>публична продан на недвижими обекти</w:t>
      </w:r>
      <w:r>
        <w:rPr>
          <w:rFonts w:cs="Arial" w:ascii="Arial" w:hAnsi="Arial"/>
          <w:sz w:val="18"/>
          <w:szCs w:val="18"/>
        </w:rPr>
        <w:t>, собственост на “ВИПАК” ООД гр. Априлци, обл. Ловешка, след определяне на нови начални цени, а именно:</w:t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Едноетажна промишлена сграда с метална конструкция с ферми, тухлена зидария и ламаринен покрив с идентификатор 52218.546.57.4 по кадастралната карта на гр. Априлци, обл. Ловешка със застроена площ от 713 кв.м., заедно със 713/27091 идеални части поземлен имот с идентификатор 52218.546.57 с адрес: гр. Априлци, кв. Острец, ул. “Цанко Дюстабанов” № 65.</w:t>
      </w:r>
    </w:p>
    <w:p>
      <w:pPr>
        <w:pStyle w:val="3"/>
        <w:rPr/>
      </w:pPr>
      <w:r>
        <w:rPr>
          <w:rFonts w:cs="Arial" w:ascii="Arial" w:hAnsi="Arial"/>
          <w:b w:val="false"/>
          <w:sz w:val="18"/>
          <w:szCs w:val="18"/>
        </w:rPr>
        <w:t>Цената, от която ще започне наддаването е в размер на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49 196,00 /четиридесет и девет хиляди сто деветдесет и шест/ лв.</w:t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Едноетажна промишлена сграда с метална конструкция с ферми, тухлена зидария и ламаринен покрив с идентификатор 52218.546.57.5 по кадастралната карта на гр. Априлци, обл. Ловешка със застроена площ от 257 кв.м., заедно със 257/27091 идеални части поземлен имот с идентификатор 52218.546.57 с адрес: гр. Априлци, кв. Острец, ул. “Цанко Дюстабанов” № 65.</w:t>
      </w:r>
    </w:p>
    <w:p>
      <w:pPr>
        <w:pStyle w:val="3"/>
        <w:rPr/>
      </w:pPr>
      <w:r>
        <w:rPr>
          <w:rFonts w:cs="Arial" w:ascii="Arial" w:hAnsi="Arial"/>
          <w:b w:val="false"/>
          <w:sz w:val="18"/>
          <w:szCs w:val="18"/>
        </w:rPr>
        <w:t>Цената, от която ще започне наддаването е в размер на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13 804,00 /тринадесет хиляди осемстотин и четири/ лв.</w:t>
      </w:r>
    </w:p>
    <w:p>
      <w:pPr>
        <w:pStyle w:val="2"/>
        <w:rPr/>
      </w:pPr>
      <w:r>
        <w:rPr>
          <w:rFonts w:cs="Arial" w:ascii="Arial" w:hAnsi="Arial"/>
          <w:sz w:val="18"/>
          <w:szCs w:val="18"/>
        </w:rPr>
        <w:t>3. Едноетажна селскостопанска сграда с масивна конструкция – сглобяем стоманобетон, стоманобетонови панели и етернитов покрив с идентификатор 52218.546.57.11 по кадастралната карта на гр. Априлци, обл. Ловешка със застроена площ от 1536 кв.м., заедно със 1536/27091 идеални части поземлен имот с идентификатор 52218.546.57 с адрес: гр. Априлци, кв. Острец, ул. “Цанко Дюстабанов” № 65.</w:t>
      </w:r>
    </w:p>
    <w:p>
      <w:pPr>
        <w:pStyle w:val="3"/>
        <w:rPr/>
      </w:pPr>
      <w:r>
        <w:rPr>
          <w:rFonts w:cs="Arial" w:ascii="Arial" w:hAnsi="Arial"/>
          <w:b w:val="false"/>
          <w:sz w:val="18"/>
          <w:szCs w:val="18"/>
        </w:rPr>
        <w:t>Цената, от която ще започне наддаването е в размер на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39 703,20 /тридесет и девет хиляди седемстотин и три лв. и двадесет ст./ лв.</w:t>
      </w:r>
    </w:p>
    <w:p>
      <w:pPr>
        <w:pStyle w:val="2"/>
        <w:rPr/>
      </w:pPr>
      <w:r>
        <w:rPr>
          <w:rFonts w:cs="Arial" w:ascii="Arial" w:hAnsi="Arial"/>
          <w:sz w:val="18"/>
          <w:szCs w:val="18"/>
        </w:rPr>
        <w:t>4. Едноетажна промишлена сграда с метална конструкция с ферми, тухлена зидария и ламаринен покрив с идентификатор 52218.546.57.19 по кадастралната карта на гр. Априлци, обл. Ловешка със застроена площ от 446 кв.м., заедно със 446/27091 идеални части поземлен имот с идентификатор 52218.546.57 с адрес: гр. Априлци, кв. Острец, ул. “Цанко Дюстабанов” № 65.</w:t>
      </w:r>
    </w:p>
    <w:p>
      <w:pPr>
        <w:pStyle w:val="3"/>
        <w:rPr/>
      </w:pPr>
      <w:r>
        <w:rPr>
          <w:rFonts w:cs="Arial" w:ascii="Arial" w:hAnsi="Arial"/>
          <w:b w:val="false"/>
          <w:sz w:val="18"/>
          <w:szCs w:val="18"/>
        </w:rPr>
        <w:t>Цената, от която ще започне наддаването е</w:t>
      </w:r>
      <w:r>
        <w:rPr>
          <w:rFonts w:cs="Arial" w:ascii="Arial" w:hAnsi="Arial"/>
          <w:b w:val="false"/>
          <w:sz w:val="18"/>
          <w:szCs w:val="18"/>
          <w:lang w:val="en-US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в размер на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11 536,00 /единадесет хиляди  петстотин тридесет и шест/ лв.</w:t>
      </w:r>
    </w:p>
    <w:p>
      <w:pPr>
        <w:pStyle w:val="2"/>
        <w:rPr/>
      </w:pPr>
      <w:r>
        <w:rPr>
          <w:rFonts w:cs="Arial" w:ascii="Arial" w:hAnsi="Arial"/>
          <w:bCs/>
          <w:sz w:val="18"/>
          <w:szCs w:val="18"/>
        </w:rPr>
        <w:t>5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дноетажна промишлена сграда с метална конструкция с ферми, тухлена зидария и ламаринен покрив с идентификатор 52218.546.57.20 по кадастралната карта на гр. Априлци, обл. Ловешка със застроена площ от 196 кв.м., заедно със 196/27091 идеални части поземлен имот с идентификатор 52218.546.57 с адрес: гр. Априлци, кв. Острец, ул. “Цанко Дюстабанов” № 65.</w:t>
      </w:r>
    </w:p>
    <w:p>
      <w:pPr>
        <w:pStyle w:val="3"/>
        <w:rPr/>
      </w:pPr>
      <w:r>
        <w:rPr>
          <w:rFonts w:cs="Arial" w:ascii="Arial" w:hAnsi="Arial"/>
          <w:b w:val="false"/>
          <w:sz w:val="18"/>
          <w:szCs w:val="18"/>
        </w:rPr>
        <w:t>Цената, от която ще започне наддаването е</w:t>
      </w:r>
      <w:r>
        <w:rPr>
          <w:rFonts w:cs="Arial" w:ascii="Arial" w:hAnsi="Arial"/>
          <w:b w:val="false"/>
          <w:sz w:val="18"/>
          <w:szCs w:val="18"/>
          <w:lang w:val="en-US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в размер на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5069,60  /пет хиляди шестдесет и девет лв. и шестдесет ст./ лв.</w:t>
      </w:r>
    </w:p>
    <w:p>
      <w:pPr>
        <w:pStyle w:val="2"/>
        <w:rPr/>
      </w:pPr>
      <w:r>
        <w:rPr>
          <w:rFonts w:cs="Arial" w:ascii="Arial" w:hAnsi="Arial"/>
          <w:bCs/>
          <w:sz w:val="18"/>
          <w:szCs w:val="18"/>
        </w:rPr>
        <w:t>6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дноетажна промишлена сграда, представляваща навес с три оградни стени с метална конструкция с ферми, и ламаринен покрив с идентификатор 52218.546.57.21 по кадастралната карта на гр. Априлци, обл. Ловешка със застроена площ от 761 кв.м., заедно със 761/27091 идеални части поземлен имот с идентификатор 52218.546.57 с адрес: гр. Априлци, кв. Острец, ул. “Цанко Дюстабанов” № 65.</w:t>
      </w:r>
    </w:p>
    <w:p>
      <w:pPr>
        <w:pStyle w:val="3"/>
        <w:rPr/>
      </w:pPr>
      <w:r>
        <w:rPr>
          <w:rFonts w:cs="Arial" w:ascii="Arial" w:hAnsi="Arial"/>
          <w:b w:val="false"/>
          <w:sz w:val="18"/>
          <w:szCs w:val="18"/>
        </w:rPr>
        <w:t>Цената, от която ще започне наддаването е</w:t>
      </w:r>
      <w:r>
        <w:rPr>
          <w:rFonts w:cs="Arial" w:ascii="Arial" w:hAnsi="Arial"/>
          <w:b w:val="false"/>
          <w:sz w:val="18"/>
          <w:szCs w:val="18"/>
          <w:lang w:val="en-US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в размер на 19 657,60  </w:t>
      </w:r>
      <w:r>
        <w:rPr>
          <w:rFonts w:cs="Arial" w:ascii="Arial" w:hAnsi="Arial"/>
          <w:b w:val="false"/>
          <w:bCs w:val="false"/>
          <w:sz w:val="18"/>
          <w:szCs w:val="18"/>
        </w:rPr>
        <w:t>/деветнадесет хиляди шестстотин петдесет и седем лв. и шестдесет ст./ лв.</w:t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делото има данни за вписани договорни ипотеки върху сградите № 34, т. ІІІ от 2008 г., № 35, т. ІІІ от 2008 г. № 79, т. І от 2009 г. и № 118, т. І от 2009 г.  в полза на „Експресбанк” АД гр. Варна с правоприемник „Банка ДСК“ АД гр. София, възбрана № 136, т. 1 от 06.07.2012 г. в полза на „Алианц Банк България” АД, възбрана № 80, т. 1 от 18.05.2010 г. в полза на НА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Интересуващите се от имота могат да се явят в канцеларията на Съдебно изпълнителна служба при Районен съд гр. Троян всеки работен ден и час, за да прегледат книжата.</w:t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ички желаещи да прегледат обектите, могат да сторят това всеки работен ден по местонахождението им в гр. Априлци, кв. Остре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Задатъкът в размер на 10 % от началната цена на всеки от продаваемите обекти /на основание чл. 489, ал. 1 от ГПК за участие в проданта, се внася по сметка на Районен съд гр. Троян в “Първа инвестиционна банка” АД  </w:t>
      </w:r>
      <w:r>
        <w:rPr>
          <w:rFonts w:cs="Arial" w:ascii="Arial" w:hAnsi="Arial"/>
          <w:sz w:val="18"/>
          <w:szCs w:val="18"/>
          <w:lang w:val="en-US"/>
        </w:rPr>
        <w:t xml:space="preserve">IBAN BG 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z w:val="18"/>
          <w:szCs w:val="18"/>
          <w:lang w:val="en-US"/>
        </w:rPr>
        <w:t xml:space="preserve"> FINV 9150 3317 2855 59</w:t>
      </w:r>
      <w:r>
        <w:rPr>
          <w:rFonts w:cs="Arial" w:ascii="Arial" w:hAnsi="Arial"/>
          <w:sz w:val="18"/>
          <w:szCs w:val="18"/>
        </w:rPr>
        <w:t xml:space="preserve"> по изп.дело № 396/2012 г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ки наддавач посочва предложената от него цена с цифри и думи, и подава предложението си с квитанция за внесения задатък в запечатан плик.  Наддавачът може да направи за един обект само едно наддавателно предложение /чл. 489, ал. 2 от ГПК/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ложенията се подават на регистратурата на  Районен съд гр. Троян, което се отразява във входящия регистър /чл. 489, ал. 4 от ГПК/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едложения за цена под началната, както и предложения, надхвърлящи началната цена с повече от 30 на сто, са недействителни /чл. 489, ал. 4 от ГПК/.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bCs/>
          <w:sz w:val="18"/>
          <w:szCs w:val="18"/>
        </w:rPr>
        <w:t>16.08.2024 год. в 10,00 часа</w:t>
      </w:r>
      <w:r>
        <w:rPr>
          <w:rFonts w:cs="Arial" w:ascii="Arial" w:hAnsi="Arial"/>
          <w:sz w:val="18"/>
          <w:szCs w:val="18"/>
        </w:rPr>
        <w:t xml:space="preserve"> в присъствието на явилите се наддавачи, съдебният изпълнител обявява постъпилите наддавателни предложения, за което съставя протокол /чл. 492, ал. 1 от ГПК/. На осн. чл. 492, ал. 2 от ГПК, при обявяването на купувача, явилите се наддавачи могат устно да предлагат цена, по-висока с размера на един задатъ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гр. Троян</w:t>
        <w:tab/>
        <w:tab/>
        <w:tab/>
        <w:tab/>
        <w:t xml:space="preserve"> </w:t>
        <w:tab/>
        <w:t>СЪДЕБЕН ИЗПЪЛНИТЕЛ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01.07.2024 г. </w:t>
        <w:tab/>
        <w:tab/>
        <w:tab/>
        <w:tab/>
        <w:tab/>
        <w:tab/>
        <w:tab/>
        <w:t xml:space="preserve"> </w:t>
        <w:tab/>
        <w:t>/А. Йонкова/</w:t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6:00Z</dcterms:created>
  <dc:creator>Darina D1</dc:creator>
  <dc:description/>
  <cp:keywords/>
  <dc:language>en-US</dc:language>
  <cp:lastModifiedBy>Aneta Yonkova</cp:lastModifiedBy>
  <cp:lastPrinted>2024-07-02T10:06:00Z</cp:lastPrinted>
  <dcterms:modified xsi:type="dcterms:W3CDTF">2024-07-02T07:09:00Z</dcterms:modified>
  <cp:revision>58</cp:revision>
  <dc:subject/>
  <dc:title>ОБЯВЛЕНИЕ № 1</dc:title>
</cp:coreProperties>
</file>